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Garamond" w:hAnsi="Garamond" w:eastAsia="Garamond" w:cs="Garamond"/>
          <w:b/>
          <w:b/>
          <w:i/>
          <w:i/>
          <w:sz w:val="48"/>
        </w:rPr>
      </w:pPr>
      <w:r>
        <w:rPr>
          <w:rFonts w:eastAsia="Garamond" w:cs="Garamond" w:ascii="Garamond" w:hAnsi="Garamond"/>
          <w:b/>
          <w:i/>
          <w:sz w:val="48"/>
        </w:rPr>
      </w:r>
    </w:p>
    <w:p>
      <w:pPr>
        <w:pStyle w:val="Normal"/>
        <w:spacing w:lineRule="atLeast" w:line="0"/>
        <w:ind w:left="1760" w:hanging="0"/>
        <w:rPr>
          <w:rFonts w:ascii="Garamond" w:hAnsi="Garamond" w:eastAsia="Garamond" w:cs="Garamond"/>
          <w:b/>
          <w:b/>
          <w:i/>
          <w:i/>
          <w:sz w:val="48"/>
        </w:rPr>
      </w:pPr>
      <w:r>
        <w:rPr>
          <w:rFonts w:eastAsia="Garamond" w:cs="Garamond" w:ascii="Garamond" w:hAnsi="Garamond"/>
          <w:b/>
          <w:i/>
          <w:sz w:val="48"/>
        </w:rPr>
      </w:r>
    </w:p>
    <w:p>
      <w:pPr>
        <w:pStyle w:val="Normal"/>
        <w:spacing w:lineRule="atLeast" w:line="0"/>
        <w:ind w:left="4111" w:right="959" w:hanging="2977"/>
        <w:rPr>
          <w:rFonts w:ascii="Garamond" w:hAnsi="Garamond" w:eastAsia="Garamond" w:cs="Garamond"/>
          <w:b/>
          <w:b/>
          <w:i/>
          <w:i/>
          <w:sz w:val="48"/>
        </w:rPr>
      </w:pPr>
      <w:r>
        <w:rPr>
          <w:sz w:val="22"/>
          <w:szCs w:val="22"/>
        </w:rPr>
        <w:drawing>
          <wp:inline distT="0" distB="0" distL="0" distR="0">
            <wp:extent cx="4248150"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48150" cy="2140585"/>
                    </a:xfrm>
                    <a:prstGeom prst="rect">
                      <a:avLst/>
                    </a:prstGeom>
                  </pic:spPr>
                </pic:pic>
              </a:graphicData>
            </a:graphic>
          </wp:inline>
        </w:drawing>
      </w:r>
    </w:p>
    <w:p>
      <w:pPr>
        <w:pStyle w:val="Normal"/>
        <w:spacing w:lineRule="atLeast" w:line="0"/>
        <w:ind w:left="1760" w:hanging="0"/>
        <w:rPr>
          <w:rFonts w:ascii="Garamond" w:hAnsi="Garamond" w:eastAsia="Garamond" w:cs="Garamond"/>
          <w:b/>
          <w:b/>
          <w:i/>
          <w:i/>
          <w:sz w:val="48"/>
        </w:rPr>
      </w:pPr>
      <w:r>
        <w:rPr>
          <w:rFonts w:eastAsia="Garamond" w:cs="Garamond" w:ascii="Garamond" w:hAnsi="Garamond"/>
          <w:b/>
          <w:i/>
          <w:sz w:val="48"/>
        </w:rPr>
      </w:r>
    </w:p>
    <w:p>
      <w:pPr>
        <w:pStyle w:val="Normal"/>
        <w:spacing w:lineRule="atLeast" w:line="0"/>
        <w:ind w:left="1760" w:hanging="0"/>
        <w:rPr>
          <w:rFonts w:ascii="Garamond" w:hAnsi="Garamond" w:eastAsia="Garamond" w:cs="Garamond"/>
          <w:b/>
          <w:b/>
          <w:i/>
          <w:i/>
          <w:sz w:val="48"/>
        </w:rPr>
      </w:pPr>
      <w:r>
        <w:rPr>
          <w:rFonts w:eastAsia="Garamond" w:cs="Garamond" w:ascii="Garamond" w:hAnsi="Garamond"/>
          <w:b/>
          <w:i/>
          <w:sz w:val="48"/>
        </w:rPr>
      </w:r>
    </w:p>
    <w:p>
      <w:pPr>
        <w:pStyle w:val="Normal"/>
        <w:spacing w:lineRule="atLeast" w:line="0"/>
        <w:ind w:left="1760" w:hanging="0"/>
        <w:rPr>
          <w:rFonts w:ascii="Garamond" w:hAnsi="Garamond" w:eastAsia="Garamond" w:cs="Garamond"/>
          <w:b/>
          <w:b/>
          <w:i/>
          <w:i/>
          <w:sz w:val="48"/>
        </w:rPr>
      </w:pPr>
      <w:r>
        <w:rPr>
          <w:rFonts w:eastAsia="Garamond" w:cs="Garamond" w:ascii="Garamond" w:hAnsi="Garamond"/>
          <w:b/>
          <w:i/>
          <w:sz w:val="48"/>
        </w:rPr>
      </w:r>
    </w:p>
    <w:p>
      <w:pPr>
        <w:pStyle w:val="Normal"/>
        <w:spacing w:lineRule="atLeast" w:line="0"/>
        <w:ind w:left="1760" w:hanging="0"/>
        <w:rPr>
          <w:rFonts w:ascii="Garamond" w:hAnsi="Garamond" w:eastAsia="Garamond" w:cs="Garamond"/>
          <w:b/>
          <w:b/>
          <w:i/>
          <w:i/>
          <w:sz w:val="48"/>
        </w:rPr>
      </w:pPr>
      <w:r>
        <w:rPr>
          <w:rFonts w:eastAsia="Garamond" w:cs="Garamond" w:ascii="Garamond" w:hAnsi="Garamond"/>
          <w:b/>
          <w:i/>
          <w:sz w:val="48"/>
        </w:rPr>
      </w:r>
    </w:p>
    <w:p>
      <w:pPr>
        <w:pStyle w:val="Normal"/>
        <w:spacing w:lineRule="atLeast" w:line="0"/>
        <w:ind w:left="1760" w:hanging="0"/>
        <w:rPr>
          <w:rFonts w:ascii="Garamond" w:hAnsi="Garamond" w:eastAsia="Garamond" w:cs="Garamond"/>
          <w:b/>
          <w:b/>
          <w:i/>
          <w:i/>
          <w:sz w:val="48"/>
        </w:rPr>
      </w:pPr>
      <w:r>
        <w:rPr>
          <w:rFonts w:eastAsia="Garamond" w:cs="Garamond" w:ascii="Garamond" w:hAnsi="Garamond"/>
          <w:b/>
          <w:i/>
          <w:sz w:val="48"/>
        </w:rPr>
      </w:r>
    </w:p>
    <w:p>
      <w:pPr>
        <w:pStyle w:val="Normal"/>
        <w:spacing w:lineRule="atLeast" w:line="0"/>
        <w:ind w:left="1760" w:hanging="0"/>
        <w:rPr>
          <w:rFonts w:ascii="Garamond" w:hAnsi="Garamond" w:eastAsia="Garamond" w:cs="Garamond"/>
          <w:b/>
          <w:b/>
          <w:i/>
          <w:i/>
          <w:sz w:val="48"/>
        </w:rPr>
      </w:pPr>
      <w:r>
        <w:rPr>
          <w:rFonts w:eastAsia="Garamond" w:cs="Garamond" w:ascii="Garamond" w:hAnsi="Garamond"/>
          <w:b/>
          <w:i/>
          <w:sz w:val="48"/>
        </w:rPr>
      </w:r>
    </w:p>
    <w:p>
      <w:pPr>
        <w:pStyle w:val="Normal"/>
        <w:spacing w:lineRule="atLeast" w:line="0"/>
        <w:ind w:left="567" w:hanging="567"/>
        <w:jc w:val="center"/>
        <w:rPr>
          <w:rFonts w:ascii="Garamond" w:hAnsi="Garamond" w:eastAsia="Garamond" w:cs="Garamond"/>
          <w:b/>
          <w:b/>
          <w:i/>
          <w:i/>
          <w:sz w:val="48"/>
        </w:rPr>
      </w:pPr>
      <w:r>
        <w:rPr>
          <w:rFonts w:eastAsia="Garamond" w:cs="Garamond" w:ascii="Garamond" w:hAnsi="Garamond"/>
          <w:b/>
          <w:i/>
          <w:sz w:val="48"/>
        </w:rPr>
        <w:t>CODICE ETICO</w:t>
      </w:r>
    </w:p>
    <w:p>
      <w:pPr>
        <w:pStyle w:val="Normal"/>
        <w:spacing w:lineRule="atLeast" w:line="0"/>
        <w:ind w:left="567" w:hanging="567"/>
        <w:jc w:val="center"/>
        <w:rPr>
          <w:rFonts w:ascii="Garamond" w:hAnsi="Garamond" w:eastAsia="Garamond" w:cs="Garamond"/>
          <w:b/>
          <w:b/>
          <w:i/>
          <w:i/>
          <w:sz w:val="48"/>
        </w:rPr>
      </w:pPr>
      <w:r>
        <w:rPr>
          <w:rFonts w:eastAsia="Garamond" w:cs="Garamond" w:ascii="Garamond" w:hAnsi="Garamond"/>
          <w:b/>
          <w:i/>
          <w:sz w:val="48"/>
        </w:rPr>
        <w:t>DI COMPORTAMENTO</w:t>
      </w:r>
    </w:p>
    <w:p>
      <w:pPr>
        <w:sectPr>
          <w:footerReference w:type="default" r:id="rId3"/>
          <w:footerReference w:type="first" r:id="rId4"/>
          <w:type w:val="nextPage"/>
          <w:pgSz w:w="11906" w:h="16838"/>
          <w:pgMar w:left="1701" w:right="1268" w:gutter="0" w:header="0" w:top="1403" w:footer="0" w:bottom="1440"/>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3459" w:hanging="0"/>
        <w:jc w:val="center"/>
        <w:rPr>
          <w:rFonts w:ascii="Times New Roman" w:hAnsi="Times New Roman" w:eastAsia="Times New Roman" w:cs="Times New Roman"/>
          <w:sz w:val="24"/>
        </w:rPr>
      </w:pPr>
      <w:r>
        <w:rPr>
          <w:rFonts w:eastAsia="Times New Roman" w:cs="Times New Roman" w:ascii="Times New Roman" w:hAnsi="Times New Roman"/>
          <w:sz w:val="24"/>
        </w:rPr>
        <w:t>(approvato con Determina dell’A.U. n. XX del XX/XX/2023)</w:t>
      </w:r>
    </w:p>
    <w:p>
      <w:pPr>
        <w:pStyle w:val="Normal"/>
        <w:spacing w:lineRule="exact" w:line="200"/>
        <w:ind w:left="-354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354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4760" w:right="1260" w:gutter="0" w:header="0" w:top="1403"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0" w:name="page2"/>
      <w:bookmarkStart w:id="1" w:name="page2"/>
      <w:bookmarkEnd w:id="1"/>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a</w:t>
      </w:r>
    </w:p>
    <w:p>
      <w:pPr>
        <w:pStyle w:val="Normal"/>
        <w:spacing w:lineRule="auto" w:line="360"/>
        <w:jc w:val="both"/>
        <w:rPr/>
      </w:pPr>
      <w:r>
        <w:rPr>
          <w:rFonts w:eastAsia="Times New Roman" w:cs="Times New Roman" w:ascii="Times New Roman" w:hAnsi="Times New Roman"/>
          <w:sz w:val="24"/>
          <w:szCs w:val="24"/>
        </w:rPr>
        <w:t>Il presente Codice etico di comportamento (di seguito indicato come “Codice”), in accordo con il Piano Triennale di Prevenzione della Corruzione e Trasparenza (PTPCT) rappresenta la formalizzazione dei comportamenti, già in uso all’interno della società, gli impegni e le responsabilità nello svolgimento delle attività che devono essere assunte da tutti coloro che intrattengono rapporti di qualsiasi natura con Padova Attiva S.r.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to salvo quanto previsto espressamente dal proprio CCNL, in quanto società partecipata al 100% dalla Provincia di Padova, Padova Attiva S.r.l. fa proprio, eventualmente integrandolo in relazione alle proprie specificità, il “Codice di comportamento dei dirigenti e dei dipendenti della Provincia di Padova”, approvato con Decreto del Presidente n. 68 del 05.06.2023.</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 di arrivare alla definitiva approvazione del presente Codice è stata operata una consultazione aperta di 30 giorni, tramite la pubblicazione sul sito istituzionale della società di una bozza di Codic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zioni di carattere generale</w:t>
      </w:r>
    </w:p>
    <w:p>
      <w:pPr>
        <w:pStyle w:val="Normal"/>
        <w:spacing w:lineRule="exact" w:line="26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1. Il presente Codice rappresenta una dichiarazione pubblica dell’impegno della società a svolgere la sua attività nel rispetto dei principi costituzionali di legalità, buon andamento, imparzialità, trasparenza, integrità, correttezza, così come richiamati dall’art. 3, commi 1 e 2 del D.P.R. 16 aprile 2013, n. 62.</w:t>
      </w:r>
    </w:p>
    <w:p>
      <w:pPr>
        <w:pStyle w:val="Normal"/>
        <w:tabs>
          <w:tab w:val="clear" w:pos="720"/>
          <w:tab w:val="left" w:pos="70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Codice non si sostituisce e non si sovrappone alle leggi e alle altre fonti normative esterne ed interne. Rappresenta, invece, un documento che integra e rafforza i principi contenuti in tali fonti, con specifico riferimento al profilo etico dei comportamenti aziendali.</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3. Il Codice è uno degli strumenti essenziali di attuazione della L. 6 novembre 2012, n. 190, e del Piano triennale di prevenzione della corruzione e della trasparenza della società.</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 xml:space="preserve">4. Il Codice è pubblicato sul sito internet della società e viene consegnato/trasmesso a tutti i dipendenti, ai collaboratori esterni e a tutti i soggetti indicati nel successivo art. 2, al momento della loro assunzione, al momento dell’affidamento dell’incarico, o al momento dell’avvio dell’attività di collaborazione. </w:t>
      </w:r>
    </w:p>
    <w:p>
      <w:pPr>
        <w:pStyle w:val="Normal"/>
        <w:spacing w:lineRule="exact" w:line="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bito di applicazione</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principi e le prescrizioni contenute nel presente Codice si applicano:</w:t>
      </w:r>
    </w:p>
    <w:p>
      <w:pPr>
        <w:pStyle w:val="Normal"/>
        <w:tabs>
          <w:tab w:val="clear" w:pos="720"/>
          <w:tab w:val="left" w:pos="70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i dipendenti della società, sia a tempo indeterminato che determinato, ai tirocinanti e stagisti;</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b. all’Amministratore Unico, il quale si deve ispirare ai principi del Codice nello svolgimento della propria attività istituzionale, agendo, inoltre, nella piena condivisione dei valori societari e adempiendo ai propri doveri d’ufficio, mantenendo piena riservatezza interna ed esterna sugli atti assunti e in generale sulla documentazione societaria di cui sia, per qualsiasi ragione, venuto a conoscenza;</w:t>
      </w:r>
    </w:p>
    <w:p>
      <w:pPr>
        <w:pStyle w:val="Normal"/>
        <w:tabs>
          <w:tab w:val="clear" w:pos="720"/>
          <w:tab w:val="left" w:pos="70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l’organo di revisione legale, il quale fa propri i principi del Codice nell’espletamento della sua funzione di vigilanza della società.</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d. ai titolari di incarichi di collaborazione, consulenza, docenza con cui si intrattengono rapporti contrattuali, a qualsiasi titolo, anche occasionali e/o temporanei o a titolo gratuito;</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e. ai soggetti affidatari di lavori, servizi o forniture ed ai loro dipendenti e collaboratori, ove compatibili;</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f. ai componenti di commissioni tecniche, esaminatrici o di valutazione, a qualsiasi titolo coinvolti nell’attività della società.</w:t>
      </w:r>
    </w:p>
    <w:p>
      <w:pPr>
        <w:pStyle w:val="Normal"/>
        <w:tabs>
          <w:tab w:val="clear" w:pos="720"/>
          <w:tab w:val="left" w:pos="70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utti i soggetti suindicati, d’ora innanz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hanno l’obbligo di:</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a. conoscere, applicare e rispettare le disposizioni del presente Codice;</w:t>
      </w:r>
    </w:p>
    <w:p>
      <w:pPr>
        <w:pStyle w:val="Normal"/>
        <w:tabs>
          <w:tab w:val="clear" w:pos="720"/>
          <w:tab w:val="left" w:pos="70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ivolgersi all’Amministratore Unico, all’organismo di vigilanza o al Responsabile della prevenzione della corruzione e della trasparenza per segnalare illeciti o comportamenti contrari alle prescrizioni del presente Codice;</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c. rivolgersi al Socio Unico, Provincia di Padova, per segnalare eventuali violazioni da parte dei soggetti di cui al comma 1, lett. b.;</w:t>
      </w:r>
    </w:p>
    <w:p>
      <w:pPr>
        <w:pStyle w:val="Normal"/>
        <w:tabs>
          <w:tab w:val="clear" w:pos="720"/>
          <w:tab w:val="left" w:pos="70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llaborare con le strutture deputate a verificare le eventuali violazioni, fornendo tutti gli elementi e le informazioni in loro possesso.</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3. L’osservanza delle norme del presente Codice è parte essenziale delle obbligazioni contrattuali di tutti i dipendenti ai sensi dell’art. 2104 del Codice Civile.</w:t>
      </w:r>
    </w:p>
    <w:p>
      <w:pPr>
        <w:pStyle w:val="Normal"/>
        <w:tabs>
          <w:tab w:val="clear" w:pos="720"/>
          <w:tab w:val="left" w:pos="704" w:leader="none"/>
        </w:tabs>
        <w:spacing w:lineRule="auto" w:line="360"/>
        <w:jc w:val="both"/>
        <w:rPr/>
      </w:pPr>
      <w:r>
        <w:rPr>
          <w:rFonts w:eastAsia="Times New Roman" w:cs="Times New Roman" w:ascii="Times New Roman" w:hAnsi="Times New Roman"/>
          <w:sz w:val="24"/>
          <w:szCs w:val="24"/>
        </w:rPr>
        <w:t>4. Nei contratti con soggetti terzi, diversi da quelli di cui al precedente comma 3, sono previste clausole che disciplinano la presa visione e la violazione delle norme del presente Codice.</w:t>
      </w:r>
    </w:p>
    <w:p>
      <w:pPr>
        <w:pStyle w:val="Normal"/>
        <w:tabs>
          <w:tab w:val="clear" w:pos="720"/>
          <w:tab w:val="left" w:pos="70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Amministratore Unico, il Sindaco Unico, gli organi di vigilanza e controllo, l’RPCT oltre a rispettare ed applicare il presente Codice nell’organizzazione e nello svolgimento delle attività, sono tenuti a promuovere la conoscenza del Codice e il contributo costruttivo sui contenuti e principi e vigilare sull’osservanza dello stesso, intervenendo se del caso con azioni correttive.</w:t>
      </w:r>
    </w:p>
    <w:p>
      <w:pPr>
        <w:pStyle w:val="Normal"/>
        <w:tabs>
          <w:tab w:val="clear" w:pos="720"/>
          <w:tab w:val="left" w:pos="704" w:leader="none"/>
        </w:tabs>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6. Tutti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devono confermare i propri comportamenti e le proprie attività ai principi enunciati nel presente Codice, la cui violazione non è mai ammessa, anche in caso di una direttiva di un superiore gerarchico. Chiunque dovesse ricevere tale eventuale richiesta, è tenuto a segnalare ai sensi del comma 2, lett. b) del presente articolo.</w:t>
      </w:r>
    </w:p>
    <w:p>
      <w:pPr>
        <w:pStyle w:val="Normal"/>
        <w:spacing w:lineRule="atLeast" w:line="0"/>
        <w:ind w:left="452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3 </w:t>
      </w:r>
    </w:p>
    <w:p>
      <w:pPr>
        <w:pStyle w:val="Normal"/>
        <w:tabs>
          <w:tab w:val="clear" w:pos="720"/>
          <w:tab w:val="left" w:pos="704"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i generali</w:t>
      </w:r>
    </w:p>
    <w:p>
      <w:pPr>
        <w:pStyle w:val="Normal"/>
        <w:tabs>
          <w:tab w:val="clear" w:pos="720"/>
          <w:tab w:val="left" w:pos="704"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adova Attiva svolge la propria attività osservando la Costituzione, la legge e i regolamenti vigenti nonché quanto indicato dalle autorità competenti in atti di indirizzo o altre fonti normative secondarie.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sono pertanto tenuti, nell’ambito delle rispettive competenze 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oscere ed osservare le leggi e i regolamenti interni vigent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stenersi dal porre in essere comportamenti contrari o comunque in contrasto con la normativa vig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 caso di dubbi, prima di agire, chiedere chiarimenti all’Amministratore Unico, Referente, RPC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società rispetta altresì i principi di integrità, correttezza, buona fede, proporzionalità, obiettività, trasparenza, equità e ragionevolezza e agisce in posizione di indipendenza e imparzialità, evitando situazioni di conflitti di interesse che possano ingenerare discriminazion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non possono diffondere o divulgare, per ragioni estranee al proprio rapporto con la società, e in difformità a quanto previsto dal D.Lgs. n. 33/2013 e dalla L. n. 241/1990 e ss.mm.ii., documenti e informazioni di cui abbiano la disponibili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erogative e poteri pubblici sono esercitati unicamente per le finalità di interesse generale per le quali sono stati conferit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azione di Padova Attiva è orientat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i rapporti con i destinatari dell’azione amministrativa, la società assicura la piena parità di trattamento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del presente Codice dimostrano la massima disponibilità e collaborazione nei rapporti con le altre pubbliche amministrazioni, assicurando lo scambio e la trasmissione delle informazioni e dei dati in qualsiasi forma anche telematica, nel rispetto della normativa vig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gni operazione e transazione compiuta o posta in essere a vantaggio della società o nel suo interesse deve essere ispirata alla massima correttezza gestionale, alla completezza e trasparenza delle informazioni, alla legittimità formale e sostanziale e alla chiarezza e verità nei riscontri contabili, secondo le norme vigenti e secondo le procedure adottate dalla società e deve essere assoggettabile a verific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ono vietate pratiche e forme di corruzione (attiva e passiva), favori illegittimi, comportamenti collusivi, sollecitazioni di vantaggi personali e di carriera per sé o per altri, dirette e/o attraverso terz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sono tenuti ad operare con diligenza per tutelare i beni aziendali, utilizzando con scrupolo e responsabilità le risorse ad essi affidate, evitando utilizzi impropri che possano essere causa di danno o di riduzione di efficienza, o comunque in contrasto con l’interesse di Padova Attiva S.r.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È fatto divieto di destinare somme ricevute da organismi pubblici nazionali o comunitari a titolo di erogazioni, contributi o finanziamenti, a scopi diversi da quelli per i quali sono stati assegnat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ei rapporti con la Provincia di Padova e con gli altri enti pubblici, compresa la partecipazione a gare pubbliche, è necessario operare sempre nel rispetto della legge, dei regolamenti e della corretta prassi, anche commerciale, con l’espresso divieto di porre in essere comportamenti che, per arrecare vantaggi alla società, siano tali da integrare fattispecie di rea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ella selezione dei fornitori di beni e servizi, la Società, ai sensi dell’art. 16, comma 7, del D.Lgs. n. 175/2016 è tenuta all’osservanza della normativa vigente in materia di contratti pubblici e del proprio “Regolamento per le acquisizioni di beni, lavori e servizi” approvato con Determina dell’Amministratore Unico n. 20 del 08.06.2017.</w:t>
      </w:r>
      <w:r>
        <w:rPr>
          <w:rFonts w:eastAsia="Times New Roman" w:cs="Times New Roman" w:ascii="Times New Roman" w:hAnsi="Times New Roman"/>
          <w:sz w:val="24"/>
          <w:szCs w:val="24"/>
          <w:highlight w:val="yellow"/>
        </w:rPr>
        <w:t xml:space="preserve"> </w:t>
      </w:r>
    </w:p>
    <w:p>
      <w:pPr>
        <w:pStyle w:val="Normal"/>
        <w:spacing w:lineRule="auto" w:line="360"/>
        <w:jc w:val="both"/>
        <w:rPr/>
      </w:pPr>
      <w:r>
        <w:rPr>
          <w:rFonts w:eastAsia="Times New Roman" w:cs="Times New Roman" w:ascii="Times New Roman" w:hAnsi="Times New Roman"/>
          <w:sz w:val="24"/>
          <w:szCs w:val="24"/>
        </w:rPr>
        <w:t>14. Nella selezione dei propri collaboratori e consulenti, la società, osserva quanto disposto nel “Regolamento per l’affidamento di incarichi di collaborazione, di studio o di ricerca e di consulenza”, adottato con Determina dell’A.U. n. 3 del 08.04.2016.</w:t>
      </w:r>
    </w:p>
    <w:p>
      <w:pPr>
        <w:pStyle w:val="Normal"/>
        <w:spacing w:lineRule="auto" w:line="3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15. Negli atti di incarico e nei contratti da stipulare, ad eccezione di quelle di modico valore (inferiori a € 300,00) e nei contratti affidati secondo il “Regolamento per la gestione della cassa economale” adottato con Determina dell’A.U. 08/2017 del 27.02.2017 devono essere inserit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dichiarazione di impegno del soggetto contraente all’osservanza del Codice, di cui si rilascia copia anche in formato digita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a facoltà della società di risolvere il contratto o di dichiarare la decadenza del rapporto in caso di violazioni del Codice, previa contestazione scritta della norma violata ed assegnazione del termine di dieci giorni per le eventuali osservazioni.</w:t>
      </w:r>
    </w:p>
    <w:p>
      <w:pPr>
        <w:pStyle w:val="Normal"/>
        <w:spacing w:lineRule="auto" w:line="360"/>
        <w:jc w:val="both"/>
        <w:rPr/>
      </w:pPr>
      <w:r>
        <w:rPr>
          <w:rFonts w:eastAsia="Times New Roman" w:cs="Times New Roman" w:ascii="Times New Roman" w:hAnsi="Times New Roman"/>
          <w:sz w:val="24"/>
          <w:szCs w:val="24"/>
        </w:rPr>
        <w:t>16. I bandi per le selezioni pubbliche sono svolte secondo il “Regolamento per la disciplina del reclutamento di risorse umane e dell'affidamento di incarichi professionali da parte della società Padova Attiva S.r.l.” approvato con Determina dell’A.U. n. 04/2020 del 31.03.2020 e recepiscono le norme del presente Codice, in quanto compatibili, al fine di prescriverne l’immediata osservanza ai vincitori dei relativi concorsi pubblic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venzione dei conflitti di interesse, reali o potenziali</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ermi restando gli obblighi di trasparenza previsti da leggi o regolamenti, il dipendente, all’atto dell’assunzione, informa per iscritto l’Amministratore Unic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di tutti i rapporti, diretti o indiretti, di collaborazione con soggetti privati, in qualunque modo retribuiti, che lo stesso abbia o abbia avuto negli ultimi tre anni, precisando:</w:t>
      </w:r>
    </w:p>
    <w:p>
      <w:pPr>
        <w:pStyle w:val="Normal"/>
        <w:spacing w:lineRule="auto" w:line="360"/>
        <w:jc w:val="both"/>
        <w:rPr/>
      </w:pPr>
      <w:r>
        <w:rPr>
          <w:rFonts w:eastAsia="Times New Roman" w:cs="Times New Roman" w:ascii="Times New Roman" w:hAnsi="Times New Roman"/>
          <w:sz w:val="24"/>
          <w:szCs w:val="24"/>
        </w:rPr>
        <w:t>a) se in prima persona, o i suoi parenti</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o affini</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entro il secondo grado, il coniuge o il convivente abbiano ancora rapporti finanziari con il soggetto con cui ha avuto i predetti rapporti di collaborazione;</w:t>
      </w:r>
    </w:p>
    <w:p>
      <w:pPr>
        <w:pStyle w:val="Normal"/>
        <w:spacing w:lineRule="auto" w:line="360"/>
        <w:jc w:val="both"/>
        <w:rPr/>
      </w:pPr>
      <w:r>
        <w:rPr>
          <w:rFonts w:eastAsia="Times New Roman" w:cs="Times New Roman" w:ascii="Times New Roman" w:hAnsi="Times New Roman"/>
          <w:sz w:val="24"/>
          <w:szCs w:val="24"/>
        </w:rPr>
        <w:t>b) se tali rapporti siano intercorsi o intercorrano con soggetti che abbiano interessi in attività o decisioni inerenti all’ufficio, limitatamente alle pratiche a lui affidate.</w:t>
      </w:r>
    </w:p>
    <w:p>
      <w:pPr>
        <w:pStyle w:val="Normal"/>
        <w:spacing w:lineRule="auto" w:line="360"/>
        <w:jc w:val="both"/>
        <w:rPr/>
      </w:pPr>
      <w:r>
        <w:rPr>
          <w:rFonts w:eastAsia="Times New Roman" w:cs="Times New Roman" w:ascii="Times New Roman" w:hAnsi="Times New Roman"/>
          <w:sz w:val="24"/>
          <w:szCs w:val="24"/>
        </w:rPr>
        <w:t>1.2. della partecipazione ad associazioni od organizzazioni, a prescindere dal loro carattere riservato o meno, i cui ambiti di interessi possono interferire con lo svolgimento delle attività dell’ufficio. La presente disposizione non si applica all’adesione in partiti politici o sindacat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 i dipendenti già assunti e assegnati all’ufficio alla data di entrata in vigore del presente Codice, la comunicazione va effettuata nei 30 giorni successivi all’entrata in vigore dello stess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e dichiarazioni devono essere rese obbligatoriamente e conservate nel fascicolo personale del dipendente.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hanno l’obbligo di comunicare per iscritto tempestivamente le variazioni intervenute rispetto agli interessi finanziari e i conflitti di interesse già comunicati.</w:t>
      </w:r>
    </w:p>
    <w:p>
      <w:pPr>
        <w:pStyle w:val="Normal"/>
        <w:spacing w:lineRule="auto" w:line="360"/>
        <w:jc w:val="both"/>
        <w:rPr/>
      </w:pPr>
      <w:r>
        <w:rPr>
          <w:rFonts w:eastAsia="Times New Roman" w:cs="Times New Roman" w:ascii="Times New Roman" w:hAnsi="Times New Roman"/>
          <w:sz w:val="24"/>
          <w:szCs w:val="24"/>
        </w:rPr>
        <w:t xml:space="preserve">4.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di cui all’art. 2 si astengono dal partecipare all’adozione di decisioni o ad attività che possano coinvolgere interessi propri, ovvero di parenti, affini entro il secondo grado, del coniuge o di conviventi. Analogamente sono tenuti ad astenersi qualora gli interessi coinvolti riguardin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rsone con le quali abbiano rapporti di frequentazione abitua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oggetti od organizzazioni con cui, in prima persona o il coniuge, abbiano causa pendente o grave inimicizia o rapporti di credito o debito significativ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oggetti od organizzazioni di cui siano tutore, curatore, procuratore o ag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nti, associazioni, anche non riconosciute, comitati, società o stabilimenti di cui siano amministratore o gerente o dirigente. </w:t>
      </w:r>
    </w:p>
    <w:p>
      <w:pPr>
        <w:pStyle w:val="Normal"/>
        <w:spacing w:lineRule="auto" w:line="360"/>
        <w:jc w:val="both"/>
        <w:rPr/>
      </w:pPr>
      <w:r>
        <w:rPr>
          <w:rFonts w:eastAsia="Times New Roman" w:cs="Times New Roman" w:ascii="Times New Roman" w:hAnsi="Times New Roman"/>
          <w:sz w:val="24"/>
          <w:szCs w:val="24"/>
        </w:rPr>
        <w:t xml:space="preserve">5.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si astengono anche in ogni altro caso in cui esistano gravi ragioni di convenienza ed opportunità. Il conflitto può riguardare interessi di qualsiasi natura, anche non patrimoniali come quelli derivanti, ad esempio, dall’intento di voler assecondare pressioni politiche, sindacali o dei superiori gerarchici.</w:t>
      </w:r>
    </w:p>
    <w:p>
      <w:pPr>
        <w:pStyle w:val="Normal"/>
        <w:spacing w:lineRule="auto" w:line="360"/>
        <w:jc w:val="both"/>
        <w:rPr/>
      </w:pPr>
      <w:r>
        <w:rPr>
          <w:rFonts w:eastAsia="Times New Roman" w:cs="Times New Roman" w:ascii="Times New Roman" w:hAnsi="Times New Roman"/>
          <w:sz w:val="24"/>
          <w:szCs w:val="24"/>
        </w:rPr>
        <w:t xml:space="preserve">6.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sono tenuti ad astenersi da qualsiasi trattamento preferenziale e in relazione alle pratiche dell’ufficio di competenza, dal manifestare, direttamente o indirettamente, orientamenti politici o ideologici, tali da generare dubbi sull’imparzialità della propria azione.</w:t>
      </w:r>
    </w:p>
    <w:p>
      <w:pPr>
        <w:pStyle w:val="Normal"/>
        <w:spacing w:lineRule="auto" w:line="360"/>
        <w:jc w:val="both"/>
        <w:rPr/>
      </w:pPr>
      <w:r>
        <w:rPr>
          <w:rFonts w:eastAsia="Times New Roman" w:cs="Times New Roman" w:ascii="Times New Roman" w:hAnsi="Times New Roman"/>
          <w:sz w:val="24"/>
          <w:szCs w:val="24"/>
        </w:rPr>
        <w:t>7. Per decisione si intende qualsiasi manifestazione di volontà diretta, anche in via mediata, a produrre effetti giuridici, indipendentemente dalla formalizzazione in atto o provvedimento, mentre per attività si intende lo svolgimento di istruttoria nonché azioni, operazioni e interventi, in qualsiasi forma, nell’ambito di processi, procedure o procedimenti.</w:t>
      </w:r>
    </w:p>
    <w:p>
      <w:pPr>
        <w:pStyle w:val="Normal"/>
        <w:spacing w:lineRule="auto" w:line="360"/>
        <w:jc w:val="both"/>
        <w:rPr/>
      </w:pPr>
      <w:r>
        <w:rPr>
          <w:rFonts w:eastAsia="Times New Roman" w:cs="Times New Roman" w:ascii="Times New Roman" w:hAnsi="Times New Roman"/>
          <w:sz w:val="24"/>
          <w:szCs w:val="24"/>
        </w:rPr>
        <w:t xml:space="preserve">8.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che si trovano nelle condizioni di cui sopra, prima di compiere qualsiasi atto rendono tempestivamente all’Amministratore Unico, una comunicazione in forma scritta, contenente ogni informazione utile a valutare la rilevanza del presunto conflitto. L’Amministratore Unico risponde per iscritto nel minor tempo possibile, dandone comunicazione all’interessato. Nel caso in cui sia l’Amministratore Unico a ritenere di essere in conflitto, la comunicazione è inviata al Socio Unico, Provincia di Padova, previa comunicazione al Responsabile per la prevenzione della corruzione della società. </w:t>
      </w:r>
    </w:p>
    <w:p>
      <w:pPr>
        <w:pStyle w:val="Normal"/>
        <w:spacing w:lineRule="auto" w:line="360"/>
        <w:jc w:val="both"/>
        <w:rPr/>
      </w:pPr>
      <w:r>
        <w:rPr>
          <w:rFonts w:eastAsia="Times New Roman" w:cs="Times New Roman" w:ascii="Times New Roman" w:hAnsi="Times New Roman"/>
          <w:sz w:val="24"/>
          <w:szCs w:val="24"/>
        </w:rPr>
        <w:t>9. Nel caso in cui l’Amministratore Unico non ravvisi la sussistenza di una situazione di conflitto di interesse o nei casi in cui ritenga che la stessa non sia idonea a turbare lo svolgimento dell’attività, come ad esempio nel caso di assenza di discrezionalità in capo al destinatario, dispone, con atto motivato, la prosecuzione dell’incarico o dei compiti assegnati al destinatario.</w:t>
      </w:r>
    </w:p>
    <w:p>
      <w:pPr>
        <w:pStyle w:val="Normal"/>
        <w:spacing w:lineRule="auto" w:line="360"/>
        <w:jc w:val="both"/>
        <w:rPr/>
      </w:pPr>
      <w:r>
        <w:rPr>
          <w:rFonts w:eastAsia="Times New Roman" w:cs="Times New Roman" w:ascii="Times New Roman" w:hAnsi="Times New Roman"/>
          <w:sz w:val="24"/>
          <w:szCs w:val="24"/>
        </w:rPr>
        <w:t>10. Nei casi in cui l’Amministratore Unico ritenga sussistente la situazione di conflitto, anche potenziale, adotta le iniziative necessarie per il suo superamento e per garantire il rispetto del principio di imparzialità dell’azione amministrativa, dandone contestuale comunicazione per iscritto al Responsabile della corruzione, come a mero titolo esemplificativ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stensione del soggetto dal singolo procedimen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stinazione del soggetto ad altri incarich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dozione di misure aggiuntive rispetto a quelle ordinarie in materia di controlli e trasparenza.</w:t>
      </w:r>
    </w:p>
    <w:p>
      <w:pPr>
        <w:pStyle w:val="Normal"/>
        <w:spacing w:lineRule="auto" w:line="360"/>
        <w:jc w:val="both"/>
        <w:rPr/>
      </w:pPr>
      <w:r>
        <w:rPr>
          <w:rFonts w:eastAsia="Times New Roman" w:cs="Times New Roman" w:ascii="Times New Roman" w:hAnsi="Times New Roman"/>
          <w:sz w:val="24"/>
          <w:szCs w:val="24"/>
        </w:rPr>
        <w:t>11. Nell’eventualità in cui si riscontri, nel corso del procedimento o a conclusione dello stesso, la mancata astensione del destinatario in situazione di conflitto di interesse, si procede con l’avvio di un’azione disciplinare e si intraprendono adeguate azioni di autotutela rispetto agli atti eventualmente adottati.</w:t>
      </w:r>
    </w:p>
    <w:p>
      <w:pPr>
        <w:pStyle w:val="Normal"/>
        <w:spacing w:lineRule="auto" w:line="360"/>
        <w:jc w:val="both"/>
        <w:rPr/>
      </w:pPr>
      <w:r>
        <w:rPr>
          <w:rFonts w:eastAsia="Times New Roman" w:cs="Times New Roman" w:ascii="Times New Roman" w:hAnsi="Times New Roman"/>
          <w:sz w:val="24"/>
          <w:szCs w:val="24"/>
        </w:rPr>
        <w:t>12. Ai soggetti di cui all’art. 2 del presente Codice è fatto divieto:</w:t>
      </w:r>
    </w:p>
    <w:p>
      <w:pPr>
        <w:pStyle w:val="Normal"/>
        <w:spacing w:lineRule="auto" w:line="360"/>
        <w:jc w:val="both"/>
        <w:rPr/>
      </w:pPr>
      <w:r>
        <w:rPr>
          <w:rFonts w:eastAsia="Times New Roman" w:cs="Times New Roman" w:ascii="Times New Roman" w:hAnsi="Times New Roman"/>
          <w:sz w:val="24"/>
          <w:szCs w:val="24"/>
        </w:rPr>
        <w:t>a) di accettare per sé o per altri regali o altre utilità, salvo quelli d’uso di modico valore (orientativamente di € 150) effettuati occasionalmente nell’ambito delle normali relazioni di cortesia e nell’ambito delle consuetudini locali e internazional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 chiedere o sollecitare, per sé o per altri, regali o altre utilità, anche di modico valore, a titolo di corrispettivo per compiere o per aver compiuto un atto del proprio ufficio da soggetti nei cui confronti è o sta per essere chiamato a svolgere o a esercitare attività o potestà proprie dell’ufficio ricoperto;</w:t>
      </w:r>
    </w:p>
    <w:p>
      <w:pPr>
        <w:pStyle w:val="Normal"/>
        <w:spacing w:lineRule="auto" w:line="360"/>
        <w:jc w:val="both"/>
        <w:rPr/>
      </w:pPr>
      <w:r>
        <w:rPr>
          <w:rFonts w:eastAsia="Times New Roman" w:cs="Times New Roman" w:ascii="Times New Roman" w:hAnsi="Times New Roman"/>
          <w:sz w:val="24"/>
          <w:szCs w:val="24"/>
        </w:rPr>
        <w:t xml:space="preserve">c) di accettare, per sé o per altri, da un proprio subordinato, direttamente o indirettamente, regali o altre utilità, salvo quelli d’uso di modico valore. Il </w:t>
      </w:r>
      <w:r>
        <w:rPr>
          <w:rFonts w:eastAsia="Times New Roman" w:cs="Times New Roman" w:ascii="Times New Roman" w:hAnsi="Times New Roman"/>
          <w:i/>
          <w:sz w:val="24"/>
          <w:szCs w:val="24"/>
        </w:rPr>
        <w:t>destinatario</w:t>
      </w:r>
      <w:r>
        <w:rPr>
          <w:rFonts w:eastAsia="Times New Roman" w:cs="Times New Roman" w:ascii="Times New Roman" w:hAnsi="Times New Roman"/>
          <w:sz w:val="24"/>
          <w:szCs w:val="24"/>
        </w:rPr>
        <w:t xml:space="preserve"> non offre, direttamente o indirettamente, regali o altre utilità a un proprio sovraordinato, salvo quelli d’uso di modico valore.</w:t>
      </w:r>
    </w:p>
    <w:p>
      <w:pPr>
        <w:pStyle w:val="Normal"/>
        <w:spacing w:lineRule="auto" w:line="360"/>
        <w:jc w:val="both"/>
        <w:rPr/>
      </w:pPr>
      <w:r>
        <w:rPr>
          <w:rFonts w:eastAsia="Times New Roman" w:cs="Times New Roman" w:ascii="Times New Roman" w:hAnsi="Times New Roman"/>
          <w:sz w:val="24"/>
          <w:szCs w:val="24"/>
        </w:rPr>
        <w:t>13. I regali e le altre utilità comunque ricevuti fuori dai casi consentiti dal presente articolo, sono immediatamente restituiti a cura dello stesso destinatario cui siano pervenuti, ovvero sono tempestivamente messi a disposizione della società per la restituzione o per essere devoluti a fini istituzionali. I regali od altre utilità possono anche essere devoluti ad associazioni ed organizzazioni benefiche, non aventi scopo di lucro.</w:t>
      </w:r>
    </w:p>
    <w:p>
      <w:pPr>
        <w:pStyle w:val="Normal"/>
        <w:spacing w:lineRule="auto" w:line="360"/>
        <w:jc w:val="both"/>
        <w:rPr/>
      </w:pPr>
      <w:r>
        <w:rPr>
          <w:rFonts w:eastAsia="Times New Roman" w:cs="Times New Roman" w:ascii="Times New Roman" w:hAnsi="Times New Roman"/>
          <w:sz w:val="24"/>
          <w:szCs w:val="24"/>
        </w:rPr>
        <w:t>14. Ai soggetti di cui all’art. 2 è fatto divieto d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erire ad associazioni od organismi, o intrattenere relazioni con organizzazioni vietate dalla legge;</w:t>
      </w:r>
    </w:p>
    <w:p>
      <w:pPr>
        <w:pStyle w:val="Normal"/>
        <w:spacing w:lineRule="auto" w:line="360"/>
        <w:jc w:val="both"/>
        <w:rPr/>
      </w:pPr>
      <w:r>
        <w:rPr>
          <w:rFonts w:eastAsia="Times New Roman" w:cs="Times New Roman" w:ascii="Times New Roman" w:hAnsi="Times New Roman"/>
          <w:sz w:val="24"/>
          <w:szCs w:val="24"/>
        </w:rPr>
        <w:t>b) concludere accordi o negozi, ovvero di stipulare contratti a titolo privato, ad eccezione di quelli conclusi ai sensi dell’art. 1342 del Codice Civile, con persone fisiche o giuridiche private con le quali abbiano concluso, nel biennio precedente, contratti di appalto, fornitura, servizio, finanziamento ed assicurazione, per conto della socie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l sorgere di suddetto rapporto deve essere segnalato dal dipendente all’Amministratore Unico che vigila sulla corretta applicazione del presente articolo, mentre per l’Amministratore Unico decide il Socio Unico, Provincia di Padov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2"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5</w:t>
      </w:r>
    </w:p>
    <w:p>
      <w:pPr>
        <w:pStyle w:val="Normal"/>
        <w:tabs>
          <w:tab w:val="clear" w:pos="720"/>
          <w:tab w:val="left" w:pos="712" w:leader="none"/>
        </w:tabs>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ntouflage</w:t>
      </w:r>
    </w:p>
    <w:p>
      <w:pPr>
        <w:pStyle w:val="Normal"/>
        <w:tabs>
          <w:tab w:val="clear" w:pos="720"/>
          <w:tab w:val="left" w:pos="712" w:leader="none"/>
        </w:tabs>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12" w:leader="none"/>
        </w:tabs>
        <w:spacing w:lineRule="auto" w:line="360"/>
        <w:jc w:val="both"/>
        <w:rPr/>
      </w:pPr>
      <w:r>
        <w:rPr>
          <w:rFonts w:eastAsia="Times New Roman" w:cs="Times New Roman" w:ascii="Times New Roman" w:hAnsi="Times New Roman"/>
          <w:sz w:val="24"/>
          <w:szCs w:val="24"/>
        </w:rPr>
        <w:t xml:space="preserve">1. Al fine di non pregiudicare l’imparzialità e il buon andamento della società, in quanto società a totale partecipazione pubblica, il </w:t>
      </w:r>
      <w:r>
        <w:rPr>
          <w:rFonts w:eastAsia="Times New Roman" w:cs="Times New Roman" w:ascii="Times New Roman" w:hAnsi="Times New Roman"/>
          <w:i/>
          <w:sz w:val="24"/>
          <w:szCs w:val="24"/>
        </w:rPr>
        <w:t>destinatario</w:t>
      </w:r>
      <w:r>
        <w:rPr>
          <w:rFonts w:eastAsia="Times New Roman" w:cs="Times New Roman" w:ascii="Times New Roman" w:hAnsi="Times New Roman"/>
          <w:sz w:val="24"/>
          <w:szCs w:val="24"/>
        </w:rPr>
        <w:t xml:space="preserve"> con poteri autoritativi o negoziali:</w:t>
      </w:r>
    </w:p>
    <w:p>
      <w:pPr>
        <w:pStyle w:val="Normal"/>
        <w:tabs>
          <w:tab w:val="clear" w:pos="720"/>
          <w:tab w:val="left" w:pos="71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ssato il rapporto di lavoro/collaborazione con la società, non potrà avere, nei tre anni successivi, rapporti professionali con soggetti privati nei cui confronti siano stati esercitati poteri autoritativi o negoziali nell’ultimo triennio;</w:t>
      </w:r>
    </w:p>
    <w:p>
      <w:pPr>
        <w:pStyle w:val="Normal"/>
        <w:tabs>
          <w:tab w:val="clear" w:pos="720"/>
          <w:tab w:val="left" w:pos="71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i impegna a trasmettere annualmente alla società, nel triennio successivo alla cessazione del servizio o dell’incarico, una dichiarazione ai sensi del D.P.R. n. 445/2000 che attesti l’assenza di violazione del divieto, con l’impegno di aggiornarla in caso di variazioni intervenute nel corso dell’anno di riferimento.</w:t>
      </w:r>
    </w:p>
    <w:p>
      <w:pPr>
        <w:pStyle w:val="Normal"/>
        <w:spacing w:lineRule="exact" w:line="3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6</w:t>
      </w:r>
    </w:p>
    <w:p>
      <w:pPr>
        <w:pStyle w:val="Normal"/>
        <w:spacing w:lineRule="atLeast" w:line="0"/>
        <w:jc w:val="center"/>
        <w:rPr>
          <w:rFonts w:ascii="Times New Roman" w:hAnsi="Times New Roman" w:eastAsia="Times New Roman" w:cs="Times New Roman"/>
          <w:b/>
          <w:b/>
          <w:sz w:val="24"/>
          <w:szCs w:val="24"/>
        </w:rPr>
      </w:pPr>
      <w:bookmarkStart w:id="2" w:name="page6"/>
      <w:bookmarkEnd w:id="2"/>
      <w:r>
        <w:rPr>
          <w:rFonts w:eastAsia="Times New Roman" w:cs="Times New Roman" w:ascii="Times New Roman" w:hAnsi="Times New Roman"/>
          <w:b/>
          <w:sz w:val="24"/>
          <w:szCs w:val="24"/>
        </w:rPr>
        <w:t>Collaborazione attiva per prevenire fenomeni di corruzione e di cattiva amministrazione</w:t>
      </w:r>
    </w:p>
    <w:p>
      <w:pPr>
        <w:pStyle w:val="Normal"/>
        <w:spacing w:lineRule="exact" w:line="2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74"/>
        <w:jc w:val="both"/>
        <w:rPr/>
      </w:pPr>
      <w:r>
        <w:rPr>
          <w:rFonts w:eastAsia="Times New Roman" w:cs="Times New Roman" w:ascii="Times New Roman" w:hAnsi="Times New Roman"/>
          <w:sz w:val="24"/>
          <w:szCs w:val="24"/>
        </w:rPr>
        <w:t xml:space="preserve">1.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di cui all’art. 2 sono tenuti:</w:t>
      </w:r>
    </w:p>
    <w:p>
      <w:pPr>
        <w:pStyle w:val="Normal"/>
        <w:spacing w:lineRule="auto" w:line="374"/>
        <w:jc w:val="both"/>
        <w:rPr/>
      </w:pPr>
      <w:r>
        <w:rPr>
          <w:rFonts w:eastAsia="Times New Roman" w:cs="Times New Roman" w:ascii="Times New Roman" w:hAnsi="Times New Roman"/>
          <w:sz w:val="24"/>
          <w:szCs w:val="24"/>
        </w:rPr>
        <w:t>a) ad attuare le prescrizioni contenute nel piano per la prevenzione della corruzione, in relazione alle proprie attività e compiti assicurandone il rispetto e fornendo la necessaria collaborazione ai fini della valutazione della sostenibilità delle prescrizioni contenute nel Piano;</w:t>
      </w:r>
    </w:p>
    <w:p>
      <w:pPr>
        <w:pStyle w:val="Normal"/>
        <w:spacing w:lineRule="auto" w:line="374"/>
        <w:jc w:val="both"/>
        <w:rPr/>
      </w:pPr>
      <w:r>
        <w:rPr>
          <w:rFonts w:eastAsia="Times New Roman" w:cs="Times New Roman" w:ascii="Times New Roman" w:hAnsi="Times New Roman"/>
          <w:sz w:val="24"/>
          <w:szCs w:val="24"/>
        </w:rPr>
        <w:t>b) a prestare la collaborazione al Responsabile della prevenzione della corruzione, fornendo nei termini assegnati le informazioni ed i documenti richiesti, eventuali difficoltà incontrate, nonché riscontro di ulteriori situazioni di rischio non disciplinate nel PTPCT;</w:t>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 informare l’Amministratore Unico e/ o il RPCT relativamente a dati o informazioni anche solo potenzialmente indici di situazioni di illecito nella società di cui siano venuti a conoscenza.</w:t>
      </w:r>
    </w:p>
    <w:p>
      <w:pPr>
        <w:pStyle w:val="Normal"/>
        <w:spacing w:lineRule="auto" w:line="374"/>
        <w:jc w:val="both"/>
        <w:rPr/>
      </w:pPr>
      <w:r>
        <w:rPr>
          <w:rFonts w:eastAsia="Times New Roman" w:cs="Times New Roman" w:ascii="Times New Roman" w:hAnsi="Times New Roman"/>
          <w:sz w:val="24"/>
          <w:szCs w:val="24"/>
        </w:rPr>
        <w:t>2. La segnalazione può essere fatta per iscritto o oralmente. In quest’ultimo caso il soggetto che riceve la segnalazione ne redige sintetico verbale sottoscritto dal dichiarante.</w:t>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mministratore Unico e tutti i dipendenti che sono venuti a conoscenza della segnalazione sono tenuti alla massima collaborazione ed al segreto d’ufficio in caso di indagini, inchieste o istruttorie interne.</w:t>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el caso in cui l’illecito riguardi l’Amministratore Unico, la segnalazione va effettuata direttamente al Socio Unico, Provincia di Padova, previa comunicazione al RPCT.</w:t>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n ogni caso l’Amministratore Unico che riceve una segnalazione deve tempestivamente darne comunicazione riservata al Responsabile della prevenzione della corruzione e della trasparenza.</w:t>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Fermo restando quanto riportato al precedente comma 1, le segnalazioni di illeciti ai sensi del D.Lgs. n. 24/2023 recante “Attuazione della direttiva (UE) 2019/1937 del Parlamento Europeo e del Consiglio del 23 ottobre 2019, riguardante la protezione delle persone che segnalano violazioni delle disposizioni normative nazionali” sono gestite attraverso la piattaforma WhistleblowingPA, reperibile nella apposita sezione di Amministrazione Trasparente – sotto sezione Altri contenuti – Prevenzione della corruzione o direttamente al seguente link </w:t>
      </w:r>
      <w:r>
        <w:fldChar w:fldCharType="begin"/>
      </w:r>
      <w:r>
        <w:rPr>
          <w:rStyle w:val="InternetLink"/>
          <w:sz w:val="24"/>
          <w:szCs w:val="24"/>
          <w:rFonts w:eastAsia="Times New Roman" w:cs="Times New Roman" w:ascii="Times New Roman" w:hAnsi="Times New Roman"/>
        </w:rPr>
        <w:instrText xml:space="preserve"> HYPERLINK "https://padovaattiva.whistleblowing.it/" \l "/"</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padovaattiva.whistleblowing.it/#/</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7</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sparenza e tracciabilità</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l </w:t>
      </w:r>
      <w:r>
        <w:rPr>
          <w:rFonts w:eastAsia="Times New Roman" w:cs="Times New Roman" w:ascii="Times New Roman" w:hAnsi="Times New Roman"/>
          <w:i/>
          <w:sz w:val="24"/>
          <w:szCs w:val="24"/>
        </w:rPr>
        <w:t>destinatario</w:t>
      </w:r>
      <w:r>
        <w:rPr>
          <w:rFonts w:eastAsia="Times New Roman" w:cs="Times New Roman" w:ascii="Times New Roman" w:hAnsi="Times New Roman"/>
          <w:sz w:val="24"/>
          <w:szCs w:val="24"/>
        </w:rPr>
        <w:t xml:space="preserve"> osserva tutte le misure previste nel Piano triennale di prevenzione della corruzione e della trasparenza.</w:t>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 ogni caso il </w:t>
      </w:r>
      <w:r>
        <w:rPr>
          <w:rFonts w:eastAsia="Times New Roman" w:cs="Times New Roman" w:ascii="Times New Roman" w:hAnsi="Times New Roman"/>
          <w:i/>
          <w:sz w:val="24"/>
          <w:szCs w:val="24"/>
        </w:rPr>
        <w:t>destinatario</w:t>
      </w:r>
      <w:r>
        <w:rPr>
          <w:rFonts w:eastAsia="Times New Roman" w:cs="Times New Roman" w:ascii="Times New Roman" w:hAnsi="Times New Roman"/>
          <w:sz w:val="24"/>
          <w:szCs w:val="24"/>
        </w:rPr>
        <w:t>, in base alle mansioni affidategli, assicura tutte le attività necessarie per dare attuazione agli obblighi di trasparenza previsti dalla normativa vigente.</w:t>
      </w:r>
    </w:p>
    <w:p>
      <w:pPr>
        <w:pStyle w:val="Normal"/>
        <w:spacing w:lineRule="auto" w:line="374"/>
        <w:jc w:val="both"/>
        <w:rPr/>
      </w:pPr>
      <w:r>
        <w:rPr>
          <w:rFonts w:eastAsia="Times New Roman" w:cs="Times New Roman" w:ascii="Times New Roman" w:hAnsi="Times New Roman"/>
          <w:sz w:val="24"/>
          <w:szCs w:val="24"/>
        </w:rPr>
        <w:t>3. Il</w:t>
      </w:r>
      <w:r>
        <w:rPr>
          <w:rFonts w:eastAsia="Times New Roman" w:cs="Times New Roman" w:ascii="Times New Roman" w:hAnsi="Times New Roman"/>
          <w:i/>
          <w:sz w:val="24"/>
          <w:szCs w:val="24"/>
        </w:rPr>
        <w:t xml:space="preserve"> destinatario</w:t>
      </w:r>
      <w:r>
        <w:rPr>
          <w:rFonts w:eastAsia="Times New Roman" w:cs="Times New Roman" w:ascii="Times New Roman" w:hAnsi="Times New Roman"/>
          <w:sz w:val="24"/>
          <w:szCs w:val="24"/>
        </w:rPr>
        <w:t xml:space="preserve"> presta la massima collaborazione nell’elaborazione, reperimento e trasmissione dei dati sottoposti all’obbligo di pubblicazione sul sito istituzionale.</w:t>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 tracciabilità dei processi decisionali adottati dai destinatari, deve essere, in tutti i casi, garantita attraverso adeguato supporto documentale, che consenta in ogni momento la replicabilità.</w:t>
      </w:r>
    </w:p>
    <w:p>
      <w:pPr>
        <w:pStyle w:val="Normal"/>
        <w:spacing w:lineRule="auto" w: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8</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portamento nei rapporti privati e nell’utilizzo dei mezzi di informazione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dei social media</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ei rapporti privati, comprese le relazioni extra lavorative con pubblici ufficiali nell’esercizio delle loro funzioni,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non sfruttano, né menzionano la posizione che ricoprono nella società per ottenere utilità che non gli spettino e non assumono alcun altro comportamento che possa nuocere all’immagine della socie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nei rapporti privati e nell’utilizzo dei mezzi di informazione e dei social media, utilizzano ogni cautela affinché le proprie opinioni o i propri giudizi su eventi cose o persone non siano in alcun modo attribuibili alla società e si astengono dall’assumere comportamenti che possano nuocere all’immagine, al decoro e al prestigio della società e del suo persona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l fine di garantire i necessari profili di riservatezza le comunicazioni, afferenti direttamente o indirettamente il servizio non si svolgono di norma, attraverso conversazioni pubbliche mediante l’utilizzo di piattaforme digitali o social media. Sono escluse da tale limitazione le attività o le comunicazioni per le quali l’utilizzo dei social media risponde ad una esigenza di carattere istituzionale.</w:t>
      </w:r>
    </w:p>
    <w:p>
      <w:pPr>
        <w:pStyle w:val="Normal"/>
        <w:spacing w:lineRule="auto" w:line="360"/>
        <w:jc w:val="both"/>
        <w:rPr/>
      </w:pPr>
      <w:r>
        <w:rPr>
          <w:rFonts w:eastAsia="Times New Roman" w:cs="Times New Roman" w:ascii="Times New Roman" w:hAnsi="Times New Roman"/>
          <w:sz w:val="24"/>
          <w:szCs w:val="24"/>
        </w:rPr>
        <w:t>4. È vietato aprire un account/pagina/blog a nome di Padova Attiva o legato alla società o ad un progetto ad essa riferibile senza aver formalmente chiesto all’Amministratore Unico e aver ricevuto formale autorizzazione scritta a proceder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Fermi restando i casi di divieto previsti dalla legge,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non possono divulgare o diffondere per ragioni estranee al loro rapporto con la società e in difformità alle disposizioni di cui al decreto legislativo 13 marzo 2013, n. 33, e alla legge 7 agosto 1990, n. 241, documenti, anche istruttori, e informazioni di cui essi abbiano la disponibilità.</w:t>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9</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ortamento in servizio</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ermo restando il rispetto dei termini del procedimento amministrativo,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salvo giustificato motivo, non ritardano né adottano comportamenti tali da far ricadere su altri il compimento di attività o l’adozione di decisioni di propria spettanz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dipendente rispetta l’orario di lavoro timbrando regolarmente tutti i movimenti di entrata e di uscita, a qualunque titolo avvengano, utilizzando, per le fattispecie di uscite e/o entrate fuori orario di lavoro previste, il sistema di autorizzazione indicato nel Codice disciplinare aziendale.</w:t>
      </w:r>
    </w:p>
    <w:p>
      <w:pPr>
        <w:pStyle w:val="Normal"/>
        <w:spacing w:lineRule="auto" w:line="360"/>
        <w:jc w:val="both"/>
        <w:rPr/>
      </w:pPr>
      <w:r>
        <w:rPr>
          <w:rFonts w:eastAsia="Times New Roman" w:cs="Times New Roman" w:ascii="Times New Roman" w:hAnsi="Times New Roman"/>
          <w:sz w:val="24"/>
          <w:szCs w:val="24"/>
        </w:rPr>
        <w:t>3. Il dipendente utilizza i permessi di astensione dal lavoro, comunque denominati, nel rispetto delle condizioni previste dalla legge, dai regolamenti, dai contratti collettivi e dal Codice disciplinare azienda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utilizzano il materiale o le attrezzature di cui dispongono per ragioni di ufficio e i servizi telematici e telefonici dell’ufficio nel rispetto dei vincoli posti dalla società.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utilizzano i mezzi di trasporto della società a sua disposizione soltanto per lo svolgimento dei compiti d’ufficio, astenendosi dal trasportare terzi, se non per motivi d’ufficio.</w:t>
      </w:r>
    </w:p>
    <w:p>
      <w:pPr>
        <w:pStyle w:val="Normal"/>
        <w:spacing w:lineRule="auto" w:line="360"/>
        <w:jc w:val="both"/>
        <w:rPr/>
      </w:pPr>
      <w:r>
        <w:rPr>
          <w:rFonts w:eastAsia="Times New Roman" w:cs="Times New Roman" w:ascii="Times New Roman" w:hAnsi="Times New Roman"/>
          <w:sz w:val="24"/>
          <w:szCs w:val="24"/>
        </w:rPr>
        <w:t xml:space="preserve">5.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comunicano:</w:t>
      </w:r>
    </w:p>
    <w:p>
      <w:pPr>
        <w:pStyle w:val="Normal"/>
        <w:spacing w:lineRule="auto" w:line="360"/>
        <w:jc w:val="both"/>
        <w:rPr/>
      </w:pPr>
      <w:r>
        <w:rPr>
          <w:rFonts w:eastAsia="Times New Roman" w:cs="Times New Roman" w:ascii="Times New Roman" w:hAnsi="Times New Roman"/>
          <w:sz w:val="24"/>
          <w:szCs w:val="24"/>
        </w:rPr>
        <w:t>- tempestivamente al Responsabile della prevenzione della corruzione e della trasparenza, di essere destinatari di provvedimenti di richiesta di rinvio a giudizio, o di un decreto penale di condanna ovvero di citazione diretta a giudizio o di giudizio immedia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mpestivamente all’Amministratore Unico le azioni giudiziarie che intendono eventualmente promuovere nei confronti di terzi o che siano promossi da parte di terzi nei loro confronti, in relazione a fatti inerenti l’attività lavorativa presso Padova Attiva S.r.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Le disposizioni del presente articolo si applicano anche durante lo svolgimento della prestazione lavorativa nella modalità del lavoro agile, c.d. </w:t>
      </w:r>
      <w:r>
        <w:rPr>
          <w:rFonts w:eastAsia="Times New Roman" w:cs="Times New Roman" w:ascii="Times New Roman" w:hAnsi="Times New Roman"/>
          <w:i/>
          <w:sz w:val="24"/>
          <w:szCs w:val="24"/>
        </w:rPr>
        <w:t>smart working</w:t>
      </w:r>
      <w:r>
        <w:rPr>
          <w:rFonts w:eastAsia="Times New Roman" w:cs="Times New Roman" w:ascii="Times New Roman" w:hAnsi="Times New Roman"/>
          <w:sz w:val="24"/>
          <w:szCs w:val="24"/>
        </w:rPr>
        <w:t xml:space="preserve"> e/o telelavor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0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tilizzo delle tecnologie informatiche</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utilizzo di account istituzionali è consentito per i soli fini connessi all’attività lavorativa o ad essa riconducibili e non può in alcun modo compromettere la sicurezza o la reputazione della socie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utilizzo di caselle di posta elettronica personali è di norma evitato per attività o comunicazioni afferenti il servizio, salvi i casi di forza maggiore dovuti a circostanze in cui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per qualsiasi ragione, non possano accedere all’account istituzionale.</w:t>
      </w:r>
    </w:p>
    <w:p>
      <w:pPr>
        <w:pStyle w:val="Normal"/>
        <w:spacing w:lineRule="auto" w:line="360"/>
        <w:jc w:val="both"/>
        <w:rPr/>
      </w:pPr>
      <w:r>
        <w:rPr>
          <w:rFonts w:eastAsia="Times New Roman" w:cs="Times New Roman" w:ascii="Times New Roman" w:hAnsi="Times New Roman"/>
          <w:sz w:val="24"/>
          <w:szCs w:val="24"/>
        </w:rPr>
        <w:t xml:space="preserve">3. I </w:t>
      </w:r>
      <w:r>
        <w:rPr>
          <w:rFonts w:eastAsia="Times New Roman" w:cs="Times New Roman" w:ascii="Times New Roman" w:hAnsi="Times New Roman"/>
          <w:i/>
          <w:sz w:val="24"/>
          <w:szCs w:val="24"/>
        </w:rPr>
        <w:t>destinatar</w:t>
      </w:r>
      <w:r>
        <w:rPr>
          <w:rFonts w:eastAsia="Times New Roman" w:cs="Times New Roman" w:ascii="Times New Roman" w:hAnsi="Times New Roman"/>
          <w:sz w:val="24"/>
          <w:szCs w:val="24"/>
        </w:rPr>
        <w:t xml:space="preserve">i sono responsabili del contenuto dei messaggi inviati. Ciascun messaggio in uscita deve consentire l’identificazione del destinatario e deve indicare un recapito istituzionale al quale il medesimo è reperibile. </w:t>
      </w:r>
    </w:p>
    <w:p>
      <w:pPr>
        <w:pStyle w:val="Normal"/>
        <w:spacing w:lineRule="auto" w:line="360"/>
        <w:jc w:val="both"/>
        <w:rPr/>
      </w:pPr>
      <w:r>
        <w:rPr>
          <w:rFonts w:eastAsia="Times New Roman" w:cs="Times New Roman" w:ascii="Times New Roman" w:hAnsi="Times New Roman"/>
          <w:sz w:val="24"/>
          <w:szCs w:val="24"/>
        </w:rPr>
        <w:t xml:space="preserve">4. A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è consentito l’utilizzo degli strumenti informatici forniti dalla società per poter assolvere alle incombenze personali senza doversi allontanare dalla sede di servizio, purché l’attività sia contenuta in tempi ristretti e senza alcun pregiudizio per i compiti istituzional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È vietato l’invio di messaggi di posta elettronica, all’interno o all’esterno della società, che siano oltraggiosi, discriminatori o che possano essere in qualunque modo fonte di responsabilità della socie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1</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porti con il pubblico</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in rapporto con il pubblico, operano con spirito di servizio, correttezza, cortesia e disponibilità e, nel rispondere alla corrispondenza, a chiamate telefoniche e a messaggi di posta elettronica, operano nella maniera più completa e accurata possibile e in ogni caso, orientando il proprio comportamento alla soddisfazione dell’utente.</w:t>
      </w:r>
    </w:p>
    <w:p>
      <w:pPr>
        <w:pStyle w:val="Normal"/>
        <w:spacing w:lineRule="auto" w:line="360"/>
        <w:jc w:val="both"/>
        <w:rPr/>
      </w:pPr>
      <w:r>
        <w:rPr>
          <w:rFonts w:eastAsia="Times New Roman" w:cs="Times New Roman" w:ascii="Times New Roman" w:hAnsi="Times New Roman"/>
          <w:sz w:val="24"/>
          <w:szCs w:val="24"/>
        </w:rPr>
        <w:t xml:space="preserve">2. Qualora non siano competenti per posizione rivestita o per materia, indirizzano l’interessato alla persona di riferimento competente in materia nell’ambito della società.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fatte salve le norme sul segreto d’ufficio, forniscono le spiegazioni che gli sono richieste in ordine al proprio comportamento e di altri dipendenti dell’ufficio dei quali hanno la responsabilità od il coordinamen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elle operazioni da svolgersi e nella trattazione delle pratiche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rispettano, salvo diverse esigenze di servizio o diverso ordine di priorità stabilito dalla società, l’odine cronologico e non rifiutano prestazioni a cui siano tenuti con motivazioni generiche.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rispettano gli appuntamenti con gli utenti e rispondono senza ritardo ai loro reclam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alvo il diritto di esprimere valutazioni e diffondere informazioni a tutela dei diritti sindacali,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si astengono da dichiarazioni pubbliche offensive nei confronti della società o che possano nuocere al decoro o all’immagine di Padova Attiva S.r.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che svolgono la loro attività lavorativa in un Settore/Servizio/Ufficio che fornisce servizi al pubblico curano il rispetto degli standard di qualità e di quantità al fine di assicurare la continuità del servizio, di consentire agli utenti la scelta tra i diversi erogatori e di fornire loro informazioni sulle modalità di prestazione del servizio e sui livelli di qualità.</w:t>
      </w:r>
    </w:p>
    <w:p>
      <w:pPr>
        <w:pStyle w:val="Normal"/>
        <w:spacing w:lineRule="auto" w:line="360"/>
        <w:jc w:val="both"/>
        <w:rPr/>
      </w:pPr>
      <w:r>
        <w:rPr>
          <w:rFonts w:eastAsia="Times New Roman" w:cs="Times New Roman" w:ascii="Times New Roman" w:hAnsi="Times New Roman"/>
          <w:sz w:val="24"/>
          <w:szCs w:val="24"/>
        </w:rPr>
        <w:t>6. I</w:t>
      </w:r>
      <w:r>
        <w:rPr>
          <w:rFonts w:eastAsia="Times New Roman" w:cs="Times New Roman" w:ascii="Times New Roman" w:hAnsi="Times New Roman"/>
          <w:i/>
          <w:sz w:val="24"/>
          <w:szCs w:val="24"/>
        </w:rPr>
        <w:t xml:space="preserve"> destinatari</w:t>
      </w:r>
      <w:r>
        <w:rPr>
          <w:rFonts w:eastAsia="Times New Roman" w:cs="Times New Roman" w:ascii="Times New Roman" w:hAnsi="Times New Roman"/>
          <w:sz w:val="24"/>
          <w:szCs w:val="24"/>
        </w:rPr>
        <w:t xml:space="preserve"> non assumono impegni né anticipano l’esito di decisioni o azioni proprie o altrui inerenti all’ufficio, al di fuori dei casi consentiti. Forniscono informazioni e notizie relative ad atti od operazioni amministrative, in corso o conclusi, nelle ipotesi previste dalle disposizioni di legge e regolamentari in materia di accesso. Rilasciano copie ed estratti di atti e documenti secondo la loro competenza, con le modalità stabilite dalle norme in materia di accesso e dai regolamenti della propria socie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osservano il segreto d’ufficio e la normativa in materia di tutela e trattamento dei dati personali e, qualora sia richiesto oralmente di fornire informazioni, atti, documenti, non accessibili tutelati dal segreto d’ufficio o dalle disposizioni in materia di dati personali, informano il richiedente dei motivi che ostano alla richiesta. Qualora non siano competenti a provvedere in merito alla richiesta, curano, sulla base delle disposizioni interne, che la stessa venga inoltrata a chi ha la competenza nella socie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non rilasciano ad organi d’informazione dichiarazioni pubbliche relative alle attività di servizio se non previa autorizzazione; inoltre, non danno interpretazioni personali o difformi dalle direttive imparti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2</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zioni particolari per i Dirigenti</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1. Ferma restando l’applicazione delle altre disposizioni del Codice, le norme del presente articolo si applicano ai dirigenti, ivi compresi i titolari di incarico ai sensi dell’art. 110 del decreto legislativo 18 agosto 2000, n. 267, e ai soggetti che svolgono funzioni equiparate ai dirigenti operanti negli uffici di diretta collaborazione delle autorità politiche.</w:t>
      </w:r>
    </w:p>
    <w:p>
      <w:pPr>
        <w:pStyle w:val="Normal"/>
        <w:spacing w:lineRule="auto" w:line="360"/>
        <w:jc w:val="both"/>
        <w:rPr/>
      </w:pPr>
      <w:r>
        <w:rPr>
          <w:rFonts w:eastAsia="Times New Roman" w:cs="Times New Roman" w:ascii="Times New Roman" w:hAnsi="Times New Roman"/>
          <w:sz w:val="24"/>
          <w:szCs w:val="24"/>
        </w:rPr>
        <w:t>2. Il comportamento del dirigente è improntato al perseguimento degli obiettivi di innovazione e di miglioramento dell’organizzazione della società e di elevati standard di efficienza ed efficacia delle attività e dei servizi istituzionali, nella primaria considerazione delle esigenze dei cittadini utenti.</w:t>
      </w:r>
    </w:p>
    <w:p>
      <w:pPr>
        <w:pStyle w:val="Normal"/>
        <w:spacing w:lineRule="auto" w:line="360"/>
        <w:jc w:val="both"/>
        <w:rPr/>
      </w:pPr>
      <w:r>
        <w:rPr>
          <w:rFonts w:eastAsia="Times New Roman" w:cs="Times New Roman" w:ascii="Times New Roman" w:hAnsi="Times New Roman"/>
          <w:sz w:val="24"/>
          <w:szCs w:val="24"/>
        </w:rPr>
        <w:t>3. Il dirigente svolge con diligenza le funzioni ad esso spettanti in base all’atto di conferimento dell’incarico, persegue gli obiettivi assegnati e adotta un comportamento organizzativo adeguato per l’assolvimento dell’incaric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l dirigente, prima di assumere le sue funzioni, comunica alla società le partecipazioni azionarie e gl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w:t>
      </w:r>
    </w:p>
    <w:p>
      <w:pPr>
        <w:pStyle w:val="Normal"/>
        <w:spacing w:lineRule="auto" w:line="360"/>
        <w:jc w:val="both"/>
        <w:rPr/>
      </w:pPr>
      <w:r>
        <w:rPr>
          <w:rFonts w:eastAsia="Times New Roman" w:cs="Times New Roman" w:ascii="Times New Roman" w:hAnsi="Times New Roman"/>
          <w:sz w:val="24"/>
          <w:szCs w:val="24"/>
        </w:rPr>
        <w:t>5. Il dirigente assume atteggiamenti leali e trasparenti e adotta un comportamento esemplare, in termini di integrità, imparzialità, buona fede e correttezza, parità di trattamento, equità, inclusione e ragionevolezza e imparziale nei rapporti con i colleghi, i collaboratori e i destinatari dell’azione amministrativa. Il dirigente cura la crescita professionale dei collaboratori, favorendo le occasioni di formazione e promuovendo opportunità di sviluppo interne ed esterne alla struttura di cui è responsabile. Il dirigente cura, altresì, che le risorse assegnate al suo ufficio siano utilizzate per finalità esclusivamente istituzionali e, in nessun caso, per esigenze personal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l dirigente cura, compatibilmente con le risorse disponibili, il benessere organizzativo nella struttura a cui è preposto, favorendo l’instaurarsi di rapporti cordiali e rispettosi tra i collaboratori, nonché di relazioni, interne ed esterne alla struttura, basate su una leale collaborazione e su una reciproca fiducia e assume iniziative finalizzate alla circolazione delle informazioni, alla formazione e all’aggiornamento del personale, all’inclusione e alla valorizzazione delle differenze di genere, di età e di condizioni personal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Il dirigente svolge la valutazione del personale assegnato alla struttura cui è preposto con imparzialità e rispettando le indicazioni ed i tempi prescritti, misurando il raggiungimento dei risultati ed il comportamento organizzativ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Il dirigente sovraintende, nell’esercizio del suo potere direttivo, al corretto espletamento dell’attività del personale assegnato alla struttura nonché al rispetto del codice di comportamento e disciplinar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secondo le rispettive competenze. Nel caso in cui riceva segnalazione di un illecito da parte di un dipendente, adotta ogni cautela di legge affinché sia tutelato il segnalante e non sia debitamente rilevata la sua identità nel procedimento disciplinare, ai sensi dell’art. 54-bis del decreto legislativo n. 165 del 200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Il dirigente informa la società, e il Socio Unico Provincia di Padova, di essere stato rinviato a giudizio o che nei suoi confronti è esercitata l’azione penale.</w:t>
      </w:r>
    </w:p>
    <w:p>
      <w:pPr>
        <w:pStyle w:val="Normal"/>
        <w:spacing w:lineRule="auto" w:line="360"/>
        <w:jc w:val="both"/>
        <w:rPr/>
      </w:pPr>
      <w:r>
        <w:rPr>
          <w:rFonts w:eastAsia="Times New Roman" w:cs="Times New Roman" w:ascii="Times New Roman" w:hAnsi="Times New Roman"/>
          <w:sz w:val="24"/>
          <w:szCs w:val="24"/>
        </w:rPr>
        <w:t>11. Il dirigente, nei limiti delle sue possibilità, evita che notizie non rispondenti al vero quanto all’organizzazione, all’attività e ai dipendenti possano diffondersi. Favorisce la diffusione della conoscenza di buone prassi e buoni esempi al fine di rafforzare il senso di fiducia nei confronti della socie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Il dirigente è comunque tenuto ad assicurare il rispetto delle norme vigenti in materia di segreto d’ufficio, riservatezza e protezione dei dati personali, trasparenza ed accesso all’attività amministrativa, informazione sull’utenza, autocertificazione, nonché protezione degli infortuni e sicurezza sul lavoro. Egli non utilizza a fini privati le informazioni di cui dispone per ragioni d’uffici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3</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tti ed altri atti negoziali</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ella conclusione di accordi e negozi e nella stipulazione di contratti per conto della società, nonché nella fase di esecuzione degli stessi, i </w:t>
      </w:r>
      <w:r>
        <w:rPr>
          <w:rFonts w:eastAsia="Times New Roman" w:cs="Times New Roman" w:ascii="Times New Roman" w:hAnsi="Times New Roman"/>
          <w:i/>
          <w:sz w:val="24"/>
          <w:szCs w:val="24"/>
        </w:rPr>
        <w:t>destinatar</w:t>
      </w:r>
      <w:r>
        <w:rPr>
          <w:rFonts w:eastAsia="Times New Roman" w:cs="Times New Roman" w:ascii="Times New Roman" w:hAnsi="Times New Roman"/>
          <w:sz w:val="24"/>
          <w:szCs w:val="24"/>
        </w:rPr>
        <w:t>i non ricorrono a mediazione di terzi, né corrispondono o promettono ad alcuno utilità a titolo di intermediazione, né per facilitare o aver facilitato la conclusione o l’esecuzione del contratto. Il presente comma non si applica ai casi in cui la società abbia deciso di ricorrere all’attività di intermediazione professionale.</w:t>
      </w:r>
    </w:p>
    <w:p>
      <w:pPr>
        <w:pStyle w:val="Normal"/>
        <w:spacing w:lineRule="auto" w:line="360"/>
        <w:jc w:val="both"/>
        <w:rPr/>
      </w:pPr>
      <w:r>
        <w:rPr>
          <w:rFonts w:eastAsia="Times New Roman" w:cs="Times New Roman" w:ascii="Times New Roman" w:hAnsi="Times New Roman"/>
          <w:sz w:val="24"/>
          <w:szCs w:val="24"/>
        </w:rPr>
        <w:t xml:space="preserve">2.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non concludono, per conto della società, contratti di appalto, fornitura, servizio, finanziamento o assicurazione, con imprese con le quali abbiano concluso contratti a titolo privato o ricevuto utilità nel biennio precedente, ad eccezione di quelli conclusi ai sensi dell’artico 1342 del codice civile. Nel caso in cui la società concluda contratti di appalto, fornitura, servizio, finanziamento, o assicurazione, con imprese con le quali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abbiano concluso contratti a titolo privato o ricevuto altre utilità nel biennio precedente, questi si astengono dal partecipare all’adozione di decisioni ed alle attività relative all’esecuzione del contratto, redigendone verbale scritto di tale astensione da conservare agli atti dell’uffici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w:t>
      </w:r>
      <w:r>
        <w:rPr>
          <w:rFonts w:eastAsia="Times New Roman" w:cs="Times New Roman" w:ascii="Times New Roman" w:hAnsi="Times New Roman"/>
          <w:i/>
          <w:sz w:val="24"/>
          <w:szCs w:val="24"/>
        </w:rPr>
        <w:t xml:space="preserve"> destinatari</w:t>
      </w:r>
      <w:r>
        <w:rPr>
          <w:rFonts w:eastAsia="Times New Roman" w:cs="Times New Roman" w:ascii="Times New Roman" w:hAnsi="Times New Roman"/>
          <w:sz w:val="24"/>
          <w:szCs w:val="24"/>
        </w:rPr>
        <w:t xml:space="preserve"> che concludono accordi o negozi ovvero stipulano contratti a titolo privato, ad eccezione di quelli conclusi ai sensi dell’art. 1342 del codice civile, con persone fisiche o giuridiche private con le quali abbiano concluso, nel biennio precedente, contratti di appalto, fornitura, servizio, finanziamento ed assicurazione, per conto della società, ne informano per iscritto l’Amministratore Unico della società.</w:t>
      </w:r>
    </w:p>
    <w:p>
      <w:pPr>
        <w:pStyle w:val="Normal"/>
        <w:spacing w:lineRule="auto" w:line="360"/>
        <w:jc w:val="both"/>
        <w:rPr/>
      </w:pPr>
      <w:r>
        <w:rPr>
          <w:rFonts w:eastAsia="Times New Roman" w:cs="Times New Roman" w:ascii="Times New Roman" w:hAnsi="Times New Roman"/>
          <w:sz w:val="24"/>
          <w:szCs w:val="24"/>
        </w:rPr>
        <w:t>4. Se nelle situazioni di cui ai commi 2 e 3 si trova l’Amministratore Unico, questi informa per iscritto il Socio Unico Provincia di Padova.</w:t>
      </w:r>
    </w:p>
    <w:p>
      <w:pPr>
        <w:pStyle w:val="Normal"/>
        <w:spacing w:lineRule="auto" w:line="360"/>
        <w:jc w:val="both"/>
        <w:rPr/>
      </w:pPr>
      <w:r>
        <w:rPr>
          <w:rFonts w:eastAsia="Times New Roman" w:cs="Times New Roman" w:ascii="Times New Roman" w:hAnsi="Times New Roman"/>
          <w:sz w:val="24"/>
          <w:szCs w:val="24"/>
        </w:rPr>
        <w:t xml:space="preserve">5. 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che ricevono, da persone fisiche o giuridiche partecipanti a procedure negoziali nelle quali sia parte Padova Attiva S.r.l., rimostranze orali o scritte sull’operato dell’ufficio o su quello dei propri collaboratori, ne informano immediatamente, di regola per iscritto, il proprio superiore gerarchico o funziona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n generale nella selezione dei fornitori e servizi e dei partner si osservano i seguenti princip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on avvalersi di fornitori e/o partner di cui si abbia notizia fondata di collegamenti, diretti o indiretti, ad organizzazioni di natura criminosa e illecita;</w:t>
      </w:r>
    </w:p>
    <w:p>
      <w:pPr>
        <w:pStyle w:val="Normal"/>
        <w:spacing w:lineRule="auto" w:line="360"/>
        <w:jc w:val="both"/>
        <w:rPr/>
      </w:pPr>
      <w:r>
        <w:rPr>
          <w:rFonts w:eastAsia="Times New Roman" w:cs="Times New Roman" w:ascii="Times New Roman" w:hAnsi="Times New Roman"/>
          <w:sz w:val="24"/>
          <w:szCs w:val="24"/>
        </w:rPr>
        <w:t>- accertarsi che i propri fornitori e interlocutori siano in grado di prestare un servizio di qualità, nel rispetto della tempistica fissata dalla società e con prezzi competitiv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vitare, a qualunque grado e livello, l’insorgenza di conflitti di interesse che pregiudichino la trasparenza e la correttezza che devono improntare l’agire della società;</w:t>
      </w:r>
    </w:p>
    <w:p>
      <w:pPr>
        <w:pStyle w:val="Normal"/>
        <w:spacing w:lineRule="auto" w:line="360"/>
        <w:jc w:val="both"/>
        <w:rPr/>
      </w:pPr>
      <w:r>
        <w:rPr>
          <w:rFonts w:eastAsia="Times New Roman" w:cs="Times New Roman" w:ascii="Times New Roman" w:hAnsi="Times New Roman"/>
          <w:sz w:val="24"/>
          <w:szCs w:val="24"/>
        </w:rPr>
        <w:t>- evitare, a qualunque grado e livello, che si verifichi un interscambio inopportuno, di favori e regali, al fine di non inficiare la trasparenza e la correttezza dei rapporti che la società intrattiene con i propri fornitori e partn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sservare i principi di trasparenza e completezza di informazione nella corrispondenza verso i fornitor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nsibilizzare i fornitori al rispetto del Codice etico di comportamento della socie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sservare i regolamenti interni e la normativa nazionale vigente in mater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4</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gilanza, monitoraggio e attività formative</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e funzioni di vigilanza e monitoraggio sull’attuazione del presente Codice sono attribuite all’Amministratore Unico e agli organismi di controllo interno della società.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 </w:t>
      </w:r>
      <w:r>
        <w:rPr>
          <w:rFonts w:eastAsia="Times New Roman" w:cs="Times New Roman" w:ascii="Times New Roman" w:hAnsi="Times New Roman"/>
          <w:i/>
          <w:sz w:val="24"/>
          <w:szCs w:val="24"/>
        </w:rPr>
        <w:t>destinatar</w:t>
      </w:r>
      <w:r>
        <w:rPr>
          <w:rFonts w:eastAsia="Times New Roman" w:cs="Times New Roman" w:ascii="Times New Roman" w:hAnsi="Times New Roman"/>
          <w:sz w:val="24"/>
          <w:szCs w:val="24"/>
        </w:rPr>
        <w:t>i possono segnalare in qualunque momento qualsiasi fatto ritenuto illecito o irregolare e qualsiasi violazione alle disposizioni del Codice via e-mail, lettera cartacea riservata inviata tramite posta o colloquio verbalizzato ai soggetti di cui all’art. 2, comma 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l Responsabile della prevenzione della corruzione cura la diffusione della conoscenza del Codice etico di comportamento nella società. Egli verifica annualmente il livello di attuazione del Codice, rilevando il numero ed il tipo di violazioni accertate e sanzionate ed in quali aree della società si concentra il più alto tasso di violazioni. Questi dati sono tenuti in considerazione in sede di predisposizione di proposte di modifiche ed aggiornament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i fini dell’attivazione del procedimento disciplinare per violazione dei codici di comportamento l’Amministratore Unico può chiedere all’Autorità nazionale anticorruzione parere facoltativo secondo quanto stabilito dall’articolo 1, comma 2, lettera d), della Legge n. 190/201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l personale di Padova Attiva S.r.l. sono rivolte idonee e periodiche attività formative in materia di trasparenza ed integrità, che consentano ai dipendenti di conseguire una piena conoscenza dei codici di comportamento. Tali attività includono anche cicli formativi sui temi dell’etica pubblica e sul comportamento etic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La partecipazione dei dipendenti alla formazione sui contenuti dei codici di comportamento è obbligatori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5</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abilità conseguente alla violazione dei doveri del Codic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violazione degli obblighi previsti dal presente Codice da parte dei lavoratori dipendenti integra comportamenti contrari ai doveri d’ufficio, sanzionati ai sensi del Codice disciplinare aziendale, adottato dall’Amministratore Unico pro-tempore di Padova Attiva in data 06.10.2016. Il mancato rispetto e la violazione dei principi e delle regole previsti dal presente Codice ad opera dei dipendenti di Padova Attiva integra, inoltre, inadempimento delle obbligazioni derivanti dal rapporto di lavoro (art. 2106 c.c.) con le conseguenze derivanti dall’applicazione della normativa vig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erme restando le ipotesi in cui la violazione delle disposizioni contenute nel presente Codice, dia luogo anche a responsabilità penale, civile, amministrativa o contabile del dipendente di Padova Attiva S.r.l., essa è fonte di responsabilità disciplinare accertata all’esito del procedimento disciplinare, nel rispetto dei principi di gradualità e proporzionalità delle sanzion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 società pubblica di appartenenz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e sanzioni applicabili sono quelle previste dalla legge e dai contratti collettiv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estano fermi gli ulteriori obblighi e le conseguenti ipotesi di responsabilità disciplinare dei dipendenti della società previsti da norme di legge, di regolamento o dai contratti collettiv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n caso di violazione del presente Codice da parte dell’Amministratore Unico, Sindaco Unico e/o organismi di vigilanza, il Socio Unico, Provincia di Padova, assume le iniziative più opportune, nel rispetto dei principi del contraddittorio, di proporzionalità e di adeguatezz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Ogni comportamento posto in essere da parte dei </w:t>
      </w:r>
      <w:r>
        <w:rPr>
          <w:rFonts w:eastAsia="Times New Roman" w:cs="Times New Roman" w:ascii="Times New Roman" w:hAnsi="Times New Roman"/>
          <w:i/>
          <w:sz w:val="24"/>
          <w:szCs w:val="24"/>
        </w:rPr>
        <w:t>destinatari</w:t>
      </w:r>
      <w:r>
        <w:rPr>
          <w:rFonts w:eastAsia="Times New Roman" w:cs="Times New Roman" w:ascii="Times New Roman" w:hAnsi="Times New Roman"/>
          <w:sz w:val="24"/>
          <w:szCs w:val="24"/>
        </w:rPr>
        <w:t xml:space="preserve"> cosiddetti esterni (collaboratori, consulenti o altri soggetti legati alla società da rapporti contrattuali non di lavoro dipendente) che integri una violazione delle previsioni del presente Codice o del Piano Triennale per la Prevenzione della Corruzione e Trasparenza, può comportare l’applicazione di penali o la risoluzione del rapporto contrattuale, fatta salva l’eventuale richiesta di risarcimento qualora da tale comportamento siano derivati danni alla socie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6</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sposizioni finali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adova Attiva S.r.l. dà la più ampia diffusione al presente Codice, pubblicandolo sul proprio sito internet istituzionale, nonché trasmettendolo tramite e-mail a tutti i propri dipendenti e ai titolari di contratti di consulenza o di collaborazione a qualsiasi titolo, anche professionale, di imprese fornitrici di servizi in favore della Società. Padova Attiva S.r.l., contestualmente alla sottoscrizione del contratto di lavoro o, in mancanza, all’atto di conferimento dell’incarico, consegna e fa sottoscrivere ai nuovi assunti, con rapporti comunque denominati, la dichiarazione di accettazione del Codice etico di comportamento e delle disposizioni in esso contenu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 quanto non espressamente previsto dal presente Codice, si rinvia al CCNL e alla vigente specifica normativ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l presente Codice sarà aggiornato periodicamente in rapporto agli adeguamenti delle norme nazionali e del Piano triennale di prevenzione della corruzione e della trasparenza o per necessità derivanti dall’emersione di condotte irregolari.</w:t>
      </w:r>
    </w:p>
    <w:p>
      <w:pPr>
        <w:pStyle w:val="Normal"/>
        <w:spacing w:lineRule="auto" w:line="360"/>
        <w:jc w:val="both"/>
        <w:rPr/>
      </w:pPr>
      <w:r>
        <w:rPr>
          <w:rFonts w:eastAsia="Times New Roman" w:cs="Times New Roman" w:ascii="Times New Roman" w:hAnsi="Times New Roman"/>
          <w:sz w:val="24"/>
          <w:szCs w:val="24"/>
        </w:rPr>
        <w:t>4. Il presente Codice, aggiornato, entra in vigore all’esecutività della Determina di approvazione, e da tale data sostituisce interamente il Codice Etico e di Comportamento della società adottato con Determina dell’A.U. n. 23 del 21.06.201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footnotePr>
        <w:numFmt w:val="decimal"/>
      </w:footnotePr>
      <w:type w:val="nextPage"/>
      <w:pgSz w:w="11906" w:h="16838"/>
      <w:pgMar w:left="1140"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enti di primo grado: indica i genitori e i figli;</w:t>
      </w:r>
    </w:p>
    <w:p>
      <w:pPr>
        <w:pStyle w:val="Footnote"/>
        <w:rPr/>
      </w:pPr>
      <w:r>
        <w:rPr>
          <w:rFonts w:cs="Times New Roman" w:ascii="Times New Roman" w:hAnsi="Times New Roman"/>
        </w:rPr>
        <w:t>Parenti di secondo grado: indica i nonni, i fratelli/sorelle e i nipoti (figli del figlio/figlia).</w:t>
      </w:r>
    </w:p>
  </w:footnote>
  <w:footnote w:id="3">
    <w:p>
      <w:pPr>
        <w:pStyle w:val="Footnote"/>
        <w:rPr/>
      </w:pPr>
      <w:r>
        <w:rPr>
          <w:rStyle w:val="FootnoteCharacters"/>
        </w:rPr>
        <w:footnoteRef/>
      </w:r>
      <w:r>
        <w:rPr/>
        <w:t xml:space="preserve"> </w:t>
      </w:r>
      <w:r>
        <w:rPr>
          <w:rFonts w:cs="Times New Roman" w:ascii="Times New Roman" w:hAnsi="Times New Roman"/>
        </w:rPr>
        <w:t>Affini di primo grado: indica i suoceri e i figli del coniuge;</w:t>
      </w:r>
    </w:p>
    <w:p>
      <w:pPr>
        <w:pStyle w:val="Footnote"/>
        <w:rPr/>
      </w:pPr>
      <w:r>
        <w:rPr>
          <w:rFonts w:cs="Times New Roman" w:ascii="Times New Roman" w:hAnsi="Times New Roman"/>
        </w:rPr>
        <w:t>Affini di secondo grado: indica i nonni del coniuge, i fratelli/sorelle del coniuge (ovvero cognato o cognata), e i nipoti del coniuge (figli del figlio/a del coniug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Segoe UI" w:hAnsi="Segoe UI" w:cs="Segoe UI"/>
      <w:sz w:val="18"/>
      <w:szCs w:val="18"/>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Indice4">
    <w:name w:val="Indice 4"/>
    <w:basedOn w:val="Normal"/>
    <w:next w:val="Normal"/>
    <w:qFormat/>
    <w:pPr>
      <w:ind w:left="800" w:hanging="200"/>
    </w:pPr>
    <w:rPr>
      <w:rFonts w:ascii="Calibri" w:hAnsi="Calibri" w:cs="Calibri"/>
      <w:sz w:val="18"/>
      <w:szCs w:val="18"/>
    </w:rPr>
  </w:style>
  <w:style w:type="paragraph" w:styleId="Indice5">
    <w:name w:val="Indice 5"/>
    <w:basedOn w:val="Normal"/>
    <w:next w:val="Normal"/>
    <w:qFormat/>
    <w:pPr>
      <w:ind w:left="1000" w:hanging="200"/>
    </w:pPr>
    <w:rPr>
      <w:rFonts w:ascii="Calibri" w:hAnsi="Calibri" w:cs="Calibri"/>
      <w:sz w:val="18"/>
      <w:szCs w:val="18"/>
    </w:rPr>
  </w:style>
  <w:style w:type="paragraph" w:styleId="Indice6">
    <w:name w:val="Indice 6"/>
    <w:basedOn w:val="Normal"/>
    <w:next w:val="Normal"/>
    <w:qFormat/>
    <w:pPr>
      <w:ind w:left="1200" w:hanging="200"/>
    </w:pPr>
    <w:rPr>
      <w:rFonts w:ascii="Calibri" w:hAnsi="Calibri" w:cs="Calibri"/>
      <w:sz w:val="18"/>
      <w:szCs w:val="18"/>
    </w:rPr>
  </w:style>
  <w:style w:type="paragraph" w:styleId="Indice7">
    <w:name w:val="Indice 7"/>
    <w:basedOn w:val="Normal"/>
    <w:next w:val="Normal"/>
    <w:qFormat/>
    <w:pPr>
      <w:ind w:left="1400" w:hanging="200"/>
    </w:pPr>
    <w:rPr>
      <w:rFonts w:ascii="Calibri" w:hAnsi="Calibri" w:cs="Calibri"/>
      <w:sz w:val="18"/>
      <w:szCs w:val="18"/>
    </w:rPr>
  </w:style>
  <w:style w:type="paragraph" w:styleId="Indice8">
    <w:name w:val="Indice 8"/>
    <w:basedOn w:val="Normal"/>
    <w:next w:val="Normal"/>
    <w:qFormat/>
    <w:pPr>
      <w:ind w:left="1600" w:hanging="200"/>
    </w:pPr>
    <w:rPr>
      <w:rFonts w:ascii="Calibri" w:hAnsi="Calibri" w:cs="Calibri"/>
      <w:sz w:val="18"/>
      <w:szCs w:val="18"/>
    </w:rPr>
  </w:style>
  <w:style w:type="paragraph" w:styleId="Indice9">
    <w:name w:val="I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2:00Z</dcterms:created>
  <dc:creator>Cassone Alessandra</dc:creator>
  <dc:description/>
  <cp:keywords/>
  <dc:language>en-US</dc:language>
  <cp:lastModifiedBy>Graziella Boaretto</cp:lastModifiedBy>
  <cp:lastPrinted>2023-10-25T10:25:00Z</cp:lastPrinted>
  <dcterms:modified xsi:type="dcterms:W3CDTF">2023-11-03T13:42:00Z</dcterms:modified>
  <cp:revision>87</cp:revision>
  <dc:subject/>
  <dc:title/>
</cp:coreProperties>
</file>